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AGIP GREASE PV (NLGI 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Lubrikačný mazací prípravok (tuk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zacie oleje (ropné), C24-50, rozpúšťadlom  extrahované, odparafínované, hydrogénované;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57%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Extrakt DMSO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ápenaté mydlá z prírodných mastných zlúčenín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inočnaté mydlá z prírodných mastných zlúčenín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iv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ýrobok má nízku orálnu a kožnú toxicitu a za normálnych podmienok použitia nemusí predstavovať významné zdravotné nebezpečie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však podobne, ako väčšina minerálnych olejov, môže pri dlhodobom a opakovanom styku s pokožkou spôsobovať dermatitíd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šetky substancie, v prípade nehody zariadenia pod tlakom a pod., môžu byť vstrieknuté pod kožu, a to dokonca i bez viditeľného vonkajšieho poškodenia.V takých prípadoch je treba postihnutého okamži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spitalizovať a poskytnúť špecializovanú lekársku 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oužívajte samostatný dýchací prístroj, pokiaľ je prítomný dym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e (rozptýlené) vodné prúdy k ochladeniu  zasiahnut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liaty  produkt ktorý nehorí, zakryť penou alebo zasypať pieskom.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</w:t>
            </w:r>
          </w:p>
        </w:tc>
      </w:tr>
      <w:tr>
        <w:trPr>
          <w:trHeight w:val="474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ind w:left="67" w:hanging="0"/>
              <w:jc w:val="both"/>
              <w:rPr/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Uchovávajte mimo dosahu potravín a nápojov. Skladovať pri max. teplote 65°C, na suchom mieste v tesne uzavretých kontajneroch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TLV-TWA (A.C.G.I.H. – 2002): 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TLV-STEL (A.C.G.I.H. – 2002): 10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Zabráňte kontaktu s potravinami a nápojmi. Dôkladne si umyte  ruky pred použitím toalety, pred prestávkou a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Vymeňte si oblečenie  pokiaľ je špinavé od oleja alebo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nasiaknuté olejom, a vždy na konci  pracovnej  sme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dzte, nepite a nefajčite so špinavými ruk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i manipulácii s produktom použiť vhodné ochranné okuliare, odev a rukavice  s plstenou vložkou. Noste vhodný pracov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uhá past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elav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60" w:after="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180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skvapalne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/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kysličova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 potkan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 králik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4h potkan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Zložka s CAS: 101316-72-7, je klasifikovaná ako Karc. kat. 2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 pokožku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šie podráždenie sa môže objaviť po dlhodobom alebo opakovanom styku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elné údaje nie sú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U tohoto výrobku sa očakáva odolnosť voči biologickej rozložiteľnosti a stálosť v prostredí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Kategória odpadu</w:t>
            </w:r>
            <w:r>
              <w:rPr>
                <w:sz w:val="20"/>
                <w:lang w:val="sk-SK"/>
              </w:rPr>
              <w:t>13 01 10</w:t>
            </w:r>
            <w:r>
              <w:rPr>
                <w:sz w:val="20"/>
                <w:lang w:val="sk-SK" w:eastAsia="sk-SK"/>
              </w:rPr>
              <w:t xml:space="preserve">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/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  - R45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olor w:val="000000"/>
              <w:sz w:val="20"/>
            </w:rPr>
            <w:t>AGIP GREASE PV (NLGI 2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bCs/>
              <w:sz w:val="20"/>
            </w:rPr>
            <w:t>7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olor w:val="000000"/>
              <w:sz w:val="20"/>
            </w:rPr>
            <w:t>AGIP GREASE PV (NLGI 2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1:50:00Z</dcterms:modified>
  <cp:revision>22</cp:revision>
  <dc:subject/>
  <dc:title>BL_Agip Inhibitor CC</dc:title>
</cp:coreProperties>
</file>